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5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Gülnar İlçesi, Akdeniz Mahallesi, 37 ada, 61 parsele ilişkin 1/5000 ölçekli nazım imar planı değişikliği ile ilgili, 13/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w:t>
      </w:r>
      <w:r>
        <w:rPr/>
        <w:t xml:space="preserve"> </w:t>
      </w:r>
      <w:r>
        <w:rPr>
          <w:sz w:val="24"/>
          <w:szCs w:val="24"/>
        </w:rPr>
        <w:t>Gülnar İlçesi, Akdeniz Mahallesi, 37 ada, 61 parsele ilişkin 1/5000 ölçekli nazım imar planı değişikliği teklifinde yapılan değişikliklerin aşağıdaki şekilde düzenlendiği anlaşılmaktadır.</w:t>
      </w:r>
    </w:p>
    <w:p>
      <w:pPr>
        <w:pStyle w:val="Normal"/>
        <w:ind w:firstLine="708"/>
        <w:jc w:val="both"/>
        <w:rPr/>
      </w:pPr>
      <w:r>
        <w:rPr>
          <w:sz w:val="24"/>
          <w:szCs w:val="24"/>
        </w:rPr>
        <w:t>-</w:t>
        <w:tab/>
        <w:t>Planlama alanın güneybatısında yer alan ve kullanımları konut alanı, ticaret alanı ve taşıt yolu olan kullanımlarında düzeltmeler yapılmıştır. Planlama alanının 12 metrelik taşıt yoluna cephesi olan ticaret alanları kaldırılarak konut alanı kullanımına çevrilmiş olup bu alan için yoğunluk 250 kişi/ha şeklindedir.</w:t>
      </w:r>
    </w:p>
    <w:p>
      <w:pPr>
        <w:pStyle w:val="Normal"/>
        <w:ind w:firstLine="708"/>
        <w:jc w:val="both"/>
        <w:rPr>
          <w:sz w:val="24"/>
          <w:szCs w:val="24"/>
        </w:rPr>
      </w:pPr>
      <w:r>
        <w:rPr>
          <w:sz w:val="24"/>
          <w:szCs w:val="24"/>
        </w:rPr>
        <w:t>-</w:t>
        <w:tab/>
        <w:t>Planlama alanın güneydoğusunda yer alan ticaret alanı kaldırılarak park alanı olacak şekilde plan değişikliği yapılmıştır.</w:t>
      </w:r>
    </w:p>
    <w:p>
      <w:pPr>
        <w:pStyle w:val="Normal"/>
        <w:ind w:firstLine="708"/>
        <w:jc w:val="both"/>
        <w:rPr>
          <w:sz w:val="24"/>
          <w:szCs w:val="24"/>
        </w:rPr>
      </w:pPr>
      <w:r>
        <w:rPr>
          <w:sz w:val="24"/>
          <w:szCs w:val="24"/>
        </w:rPr>
        <w:t>-</w:t>
        <w:tab/>
        <w:t>Planlama alanının doğusunda yer alan kısımda ise 12 metrelik yola cepheli ticaret alanı kaldırılarak konut alanı olacak şekilde plan değişikliği yapılmıştır. Konut Alanı için yoğunluk 250 kişi/ha şeklindedir.</w:t>
      </w:r>
    </w:p>
    <w:p>
      <w:pPr>
        <w:pStyle w:val="Normal"/>
        <w:ind w:firstLine="708"/>
        <w:jc w:val="both"/>
        <w:rPr>
          <w:sz w:val="24"/>
          <w:szCs w:val="24"/>
        </w:rPr>
      </w:pPr>
      <w:r>
        <w:rPr>
          <w:sz w:val="24"/>
          <w:szCs w:val="24"/>
        </w:rPr>
        <w:t>-</w:t>
        <w:tab/>
        <w:t>Planlama alanının kuzeydoğusunda ibadet alanı bırakılmıştır.</w:t>
      </w:r>
    </w:p>
    <w:p>
      <w:pPr>
        <w:pStyle w:val="Normal"/>
        <w:ind w:firstLine="708"/>
        <w:jc w:val="both"/>
        <w:rPr>
          <w:color w:val="000000"/>
          <w:sz w:val="24"/>
          <w:szCs w:val="24"/>
        </w:rPr>
      </w:pPr>
      <w:r>
        <w:rPr>
          <w:sz w:val="24"/>
          <w:szCs w:val="24"/>
        </w:rPr>
        <w:t>Söz konusu teklifin kamusal fayda sağlayacağı anlaşıldığından; Mersin İli, Gülnar İlçesi, Toplu Konut Projesi çalışmalarına başlanılabilmesi için hazırlanan Mersin İli Gülnar İlçesi, Akdeniz Mahallesi 37 ada, 61 No.lu parsele ilişkin 1/5000 ölçekli nazım imar planı değişikliği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4:16:00Z</cp:lastPrinted>
  <dcterms:modified xsi:type="dcterms:W3CDTF">2017-04-17T11:16:00Z</dcterms:modified>
  <cp:revision>192</cp:revision>
  <dc:subject/>
  <dc:title/>
</cp:coreProperties>
</file>